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09" w:leader="none"/>
        </w:tabs>
        <w:jc w:val="both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9720</wp:posOffset>
            </wp:positionH>
            <wp:positionV relativeFrom="paragraph">
              <wp:posOffset>-662940</wp:posOffset>
            </wp:positionV>
            <wp:extent cx="3273425" cy="599440"/>
            <wp:effectExtent l="0" t="0" r="0" b="0"/>
            <wp:wrapNone/>
            <wp:docPr id="1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-768985</wp:posOffset>
            </wp:positionV>
            <wp:extent cx="2734310" cy="695325"/>
            <wp:effectExtent l="0" t="0" r="0" b="0"/>
            <wp:wrapTight wrapText="bothSides">
              <wp:wrapPolygon edited="0">
                <wp:start x="-342" y="0"/>
                <wp:lineTo x="-342" y="20895"/>
                <wp:lineTo x="52507" y="20895"/>
                <wp:lineTo x="52507" y="0"/>
                <wp:lineTo x="-342" y="0"/>
              </wp:wrapPolygon>
            </wp:wrapTight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588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225</wp:posOffset>
            </wp:positionH>
            <wp:positionV relativeFrom="paragraph">
              <wp:posOffset>25400</wp:posOffset>
            </wp:positionV>
            <wp:extent cx="6229985" cy="663575"/>
            <wp:effectExtent l="0" t="0" r="0" b="0"/>
            <wp:wrapNone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663575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en-US"/>
              </w:rPr>
              <w:t>17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en-US"/>
              </w:rPr>
              <w:t xml:space="preserve"> Abass Alavi Meeting in Odense 2 – 4 May 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en-US"/>
              </w:rPr>
              <w:t xml:space="preserve"> TUOMS Abass Alavi Meeting in Odense 4 – 5 May 2017</w:t>
            </w:r>
          </w:p>
          <w:p>
            <w:pPr>
              <w:pStyle w:val="ListParagraph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autoSpaceDE w:val="false"/>
              <w:ind w:left="601" w:right="459" w:hanging="425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B0F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i/>
                <w:color w:val="00B0F0"/>
                <w:sz w:val="22"/>
                <w:szCs w:val="22"/>
                <w:lang w:val="en-US"/>
              </w:rPr>
              <w:t>The 1</w:t>
            </w:r>
            <w:r>
              <w:rPr>
                <w:rFonts w:cs="Calibri" w:ascii="Calibri" w:hAnsi="Calibri"/>
                <w:b/>
                <w:bCs/>
                <w:i/>
                <w:color w:val="00B0F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  <w:i/>
                <w:color w:val="00B0F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color w:val="00B0F0"/>
                <w:sz w:val="22"/>
                <w:szCs w:val="22"/>
                <w:lang w:val="en-US"/>
              </w:rPr>
              <w:t xml:space="preserve"> Abass Alavi Meeting is as usual informal and centered around molecular imaging, and this time with guests from the USA, Norway and Iran</w:t>
            </w:r>
          </w:p>
          <w:p>
            <w:pPr>
              <w:pStyle w:val="ListParagraph"/>
              <w:widowControl w:val="false"/>
              <w:autoSpaceDE w:val="false"/>
              <w:ind w:left="601" w:right="459" w:hanging="425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B0F0"/>
                <w:sz w:val="22"/>
                <w:szCs w:val="22"/>
                <w:lang w:val="en-US"/>
              </w:rPr>
              <w:t>In extension of the Odense Abass Alavi Meeting the 2</w:t>
            </w:r>
            <w:r>
              <w:rPr>
                <w:rFonts w:cs="Calibri" w:ascii="Calibri" w:hAnsi="Calibri"/>
                <w:b/>
                <w:bCs/>
                <w:i/>
                <w:color w:val="00B0F0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b/>
                <w:bCs/>
                <w:i/>
                <w:color w:val="00B0F0"/>
                <w:sz w:val="22"/>
                <w:szCs w:val="22"/>
                <w:lang w:val="en-US"/>
              </w:rPr>
              <w:t xml:space="preserve"> Tabriz Abass Alavi Meeting will be held, please see page 4 below</w:t>
            </w:r>
          </w:p>
          <w:p>
            <w:pPr>
              <w:pStyle w:val="ListParagraph"/>
              <w:widowControl w:val="false"/>
              <w:autoSpaceDE w:val="false"/>
              <w:ind w:left="896" w:right="459" w:hanging="0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B0F0"/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en-US"/>
              </w:rPr>
              <w:t>Progr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en-US"/>
              </w:rPr>
              <w:t xml:space="preserve">Venue: Odense PET &amp; Cyclotron Uni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en-US"/>
              </w:rPr>
              <w:t>Department of Nuclear Medicine, OUH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5811"/>
        <w:gridCol w:w="1244"/>
      </w:tblGrid>
      <w:tr>
        <w:trPr/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Day 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Time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Presenter(s): Topic(s)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Remarks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Tuesda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Ma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  <w:lang w:val="en-US"/>
              </w:rPr>
              <w:t>08:00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-10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Back Center Southern Denma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Christian Støttrup and Mikkel Østerheden Andersen: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sults of ongoing projects (ALUET,  and future plan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Note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  <w:lang w:val="en-US"/>
              </w:rPr>
              <w:t>early start time!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0:00-10: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0:15-12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:15-10: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:50:11: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:25:12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Potential PET/MRI projec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Knud Yderstræde/Johnny Frøkjæ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Diabetic Fo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Steffen Husb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Inflammatory bowel disea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Mike Mortense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PSMAPET/mpMRI in prostate canc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2:00-13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Lunch at 15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 xml:space="preserve"> flo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:00-13: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:15:13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:30:13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:45-14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Presentation of selected EANM’17 abstracts (10+5 min each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na H. Hansen et a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ne A. Simonsen et a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ius M. Constantinescu et a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iba A. Farahani et al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4:00-14: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4:15-15: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:15-14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:45-15: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Abstract 2017 stat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Tom Werner/Abass Alavi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Overview of abstracts submitted to the </w:t>
            </w:r>
            <w:r>
              <w:rPr>
                <w:rStyle w:val="Emphasis"/>
                <w:rFonts w:cs="Arial" w:ascii="Calibri" w:hAnsi="Calibri"/>
                <w:color w:val="545454"/>
                <w:sz w:val="22"/>
                <w:szCs w:val="22"/>
                <w:lang w:val="en-US"/>
              </w:rPr>
              <w:t>SNMMI</w:t>
            </w:r>
            <w:r>
              <w:rPr>
                <w:rStyle w:val="St1"/>
                <w:rFonts w:cs="Arial" w:ascii="Calibri" w:hAnsi="Calibri"/>
                <w:color w:val="545454"/>
                <w:sz w:val="22"/>
                <w:szCs w:val="22"/>
                <w:lang w:val="en-US"/>
              </w:rPr>
              <w:t xml:space="preserve"> 2017 </w:t>
            </w:r>
            <w:r>
              <w:rPr>
                <w:rStyle w:val="Emphasis"/>
                <w:rFonts w:cs="Arial" w:ascii="Calibri" w:hAnsi="Calibri"/>
                <w:color w:val="545454"/>
                <w:sz w:val="22"/>
                <w:szCs w:val="22"/>
                <w:lang w:val="en-US"/>
              </w:rPr>
              <w:t>Annual Meeting</w:t>
            </w:r>
            <w:r>
              <w:rPr>
                <w:rStyle w:val="St1"/>
                <w:rFonts w:cs="Arial" w:ascii="Calibri" w:hAnsi="Calibri"/>
                <w:color w:val="545454"/>
                <w:sz w:val="22"/>
                <w:szCs w:val="22"/>
                <w:lang w:val="en-US"/>
              </w:rPr>
              <w:t xml:space="preserve">, June 10-14, 2017 in Denver, the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WMIC,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eptember 13-15, 2017 in Philadelphia, and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RSNA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, Nov 26 – Dec 1, 2017 in Chicago, US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Birgitte Olsen/Poul Flemming HC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Overview of abstracts sent to the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ANM’1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October 21-25 in Vienna, Austr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49" w:firstLine="141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718185" cy="572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5:15-15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5.30-16:30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:30-16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Status of PhD project about Multiple Myelo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Brian Østergaard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FULIMA EANM abstracts + statu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18:30-22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Dinner in town – by invit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-487680</wp:posOffset>
            </wp:positionV>
            <wp:extent cx="6193790" cy="664845"/>
            <wp:effectExtent l="0" t="0" r="0" b="0"/>
            <wp:wrapNone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64845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en-US"/>
              </w:rPr>
              <w:t>17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en-US"/>
              </w:rPr>
              <w:t xml:space="preserve"> Abass Alavi Meeting in Odense 2 – 4 May 2017, Day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30"/>
        <w:gridCol w:w="5577"/>
        <w:gridCol w:w="1547"/>
      </w:tblGrid>
      <w:tr>
        <w:trPr/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Day 2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Time</w:t>
            </w:r>
          </w:p>
        </w:tc>
        <w:tc>
          <w:tcPr>
            <w:tcW w:w="5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Presenter(s): Topic(s)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Remarks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Wednesday May 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09:00-10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:00-09: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:25-09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:45-10:10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:10-10:30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Ongoing/planned research –Canc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iels Langkjær/Johan Hygum Da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SMA tracer overvie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Helge Thisgaard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otential RIT using PSMA target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Mie Holm Vilstrup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SMA – status and planned projects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Sys Vestergaard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MET-parathyr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0:30-10:4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0:45-11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:45-11: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:15-11:4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Ongoing/planned research – Breast + gynecological canc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alene Grubbe Hildebrand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ST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ra Sponholz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ISACE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1:45-12:4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Lunch at 15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 xml:space="preserve"> flo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2:45-13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:45-13: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:15-13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 xml:space="preserve">Ongoing/ planned research –Miscellaneou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Michael Hecht Olse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IDA and other DM related projec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Poul Flemming Høilund-Carlse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Cardiovascular projects status and new initiativ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3:45-14: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:45-14: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New scanners (PET/CT and PET/MR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Thomas Andersen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pecifications and a few prelim. d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4:15-14: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1F497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4:30-16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:30-15: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:15-16: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Tromsø – status and pla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Rune Sun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se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T-senter i Tromsø 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Al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otential Tromsø-Odense project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844550" cy="5511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posOffset>-487680</wp:posOffset>
            </wp:positionV>
            <wp:extent cx="6193790" cy="664845"/>
            <wp:effectExtent l="0" t="0" r="0" b="0"/>
            <wp:wrapNone/>
            <wp:docPr id="7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64845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en-US"/>
              </w:rPr>
              <w:t>17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en-US"/>
              </w:rPr>
              <w:t xml:space="preserve"> Abass Alavi Meeting in Odense 2 – 4 May 2017, Day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68"/>
        <w:gridCol w:w="5858"/>
        <w:gridCol w:w="1228"/>
      </w:tblGrid>
      <w:tr>
        <w:trPr/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Day 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Time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Presenter(s): Topic(s)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lang w:val="en-US"/>
              </w:rPr>
              <w:t>Remarks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Thursday May 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09:00-10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:00-09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:30-10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:00-10:30</w:t>
            </w:r>
          </w:p>
        </w:tc>
        <w:tc>
          <w:tcPr>
            <w:tcW w:w="5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Ongoing and coming brain research – Odense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Eivind Segtnan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tatus of PhD projec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Saga Steinmann Madsen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tress and P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Manoucher Vafaee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ism, schizophrenia, and Alzheimer´s disease: Do they have a common denominator?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0:30-10:4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0:45-12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:45-11: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:20-12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Ongoing and coming brain research – Oden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bert Gjedd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ndritic sp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bert Gjedd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D and DM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2:00-13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Lunch at 15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 xml:space="preserve"> flo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3:00-14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:00-14: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Keynote speak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D.S. Fahmeed Hyder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Advanced Imaging of Brain Disorders with PET-MR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cuss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4:30-14:4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Bre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14:45-16: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  <w:t>Ongoing and coming research –Tabri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OR DETAILS, PLEASE SEE NEXT PAGES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-52705</wp:posOffset>
                  </wp:positionH>
                  <wp:positionV relativeFrom="margin">
                    <wp:posOffset>77470</wp:posOffset>
                  </wp:positionV>
                  <wp:extent cx="747395" cy="48069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18:00-21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Dinner in town – by invitatio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3035</wp:posOffset>
            </wp:positionH>
            <wp:positionV relativeFrom="paragraph">
              <wp:posOffset>-643890</wp:posOffset>
            </wp:positionV>
            <wp:extent cx="6316345" cy="121094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Second TUOMS Abass Alavi meeting in Odense, May 4-5, 2017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 xml:space="preserve">Presentation of the joint projects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26"/>
        <w:gridCol w:w="3902"/>
        <w:gridCol w:w="1771"/>
        <w:gridCol w:w="1532"/>
      </w:tblGrid>
      <w:tr>
        <w:trPr/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y 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da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s 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P partner </w:t>
            </w:r>
          </w:p>
        </w:tc>
      </w:tr>
      <w:tr>
        <w:trPr/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ay 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:45-15:15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ntroduction of Alavi institute of aging of TUOMS and ongoing joint project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rvin Sanaie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:15-15: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dulation of post-ischemic immune response of T lymphocyte to improve brain ischemic inju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hdi Yousef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xx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:40-16:0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nteraction of aging with cardioprotection by postconditioning on myocardial ischemia/reperfusion injury, with focusing on autophagy and mitophagy mechanis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ez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adalzade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x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18:00-21: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Dinner in town – by invitatio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26"/>
        <w:gridCol w:w="3902"/>
        <w:gridCol w:w="1771"/>
        <w:gridCol w:w="1532"/>
      </w:tblGrid>
      <w:tr>
        <w:trPr/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y 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da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s 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P partner </w:t>
            </w:r>
          </w:p>
        </w:tc>
      </w:tr>
      <w:tr>
        <w:trPr/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ida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ay 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:00-09:25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evelopment of new synthetic and natural anti-Alzheimer’s agents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Lei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oshangar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fa-IR"/>
              </w:rPr>
            </w:pPr>
            <w:r>
              <w:rPr>
                <w:lang w:bidi="fa-IR"/>
              </w:rPr>
              <w:t>Bente Fins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:25-09: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effect of Ginkgo Biloba on functional outcome of patients with acute ischemic stroke: a double-blind, placebo-controlled R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za Rikhteg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Kat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amberts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9:50-10:05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:05-10: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lang w:val="en-US"/>
              </w:rPr>
              <w:t>Effect of ghrelin on NTG-induced migraine headache in male adult ra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Giso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ohadd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ter Boll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:30-11: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lang w:val="en-US"/>
              </w:rPr>
              <w:t>Mechanical and biological performance of different printed and bioprinted scaffolds in cartilage repai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Lei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oshangar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ustapha Kassem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:00-11: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11:10-12: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PET in rheumatic disea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 xml:space="preserve">Torkell </w:t>
            </w:r>
          </w:p>
          <w:p>
            <w:pPr>
              <w:pStyle w:val="Normal"/>
              <w:widowControl w:val="false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Ellings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2:00-12: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alendars and farewe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:15-13: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Lunch at OUH Patient Hot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:10-14: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OMS-ODENSE VIP MEETING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4:00-??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Time off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709" w:leader="none"/>
        </w:tabs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11"/>
      <w:type w:val="nextPage"/>
      <w:pgSz w:w="11906" w:h="16838"/>
      <w:pgMar w:left="1134" w:right="1134" w:gutter="0" w:header="0" w:top="1701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 Lisa Recut">
    <w:altName w:val="Kartik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da-DK"/>
      </w:rPr>
      <w:t xml:space="preserve">Pag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da-DK"/>
      </w:rPr>
      <w:t xml:space="preserve"> of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Cs/>
      <w:kern w:val="2"/>
      <w:sz w:val="28"/>
      <w:szCs w:val="28"/>
      <w:lang w:val="en-GB" w:bidi="ar-SA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da-DK"/>
    </w:rPr>
  </w:style>
  <w:style w:type="character" w:styleId="Heading3Char">
    <w:name w:val="Heading 3 Char"/>
    <w:qFormat/>
    <w:rPr>
      <w:rFonts w:ascii="Arial" w:hAnsi="Arial" w:cs="Times New Roman"/>
      <w:b/>
      <w:sz w:val="26"/>
      <w:lang w:val="da-DK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evel1">
    <w:name w:val="Level 1"/>
    <w:basedOn w:val="Normal"/>
    <w:qFormat/>
    <w:pPr>
      <w:widowControl w:val="false"/>
      <w:autoSpaceDE w:val="false"/>
      <w:ind w:left="849" w:hanging="849"/>
      <w:outlineLvl w:val="0"/>
    </w:pPr>
    <w:rPr>
      <w:rFonts w:ascii="Mona Lisa Recut;Kartika" w:hAnsi="Mona Lisa Recut;Kartika" w:cs="Mona Lisa Recut;Kartika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Mediumgitter1fremhvningsfarve21">
    <w:name w:val="Medium gitter 1 - fremhævningsfarve 21"/>
    <w:basedOn w:val="Normal"/>
    <w:qFormat/>
    <w:pPr>
      <w:spacing w:before="0" w:after="0"/>
      <w:ind w:left="720" w:hanging="0"/>
      <w:contextualSpacing/>
    </w:pPr>
    <w:rPr/>
  </w:style>
  <w:style w:type="paragraph" w:styleId="Mediumliste2fremhvningsfarve21">
    <w:name w:val="Medium liste 2 - fremhævningsfarv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1:00Z</dcterms:created>
  <dc:creator>CBU02</dc:creator>
  <dc:description/>
  <cp:keywords/>
  <dc:language>en-US</dc:language>
  <cp:lastModifiedBy>MRT www.Win2Farsi.com</cp:lastModifiedBy>
  <cp:lastPrinted>2017-04-01T13:30:00Z</cp:lastPrinted>
  <dcterms:modified xsi:type="dcterms:W3CDTF">2017-05-22T06:11:00Z</dcterms:modified>
  <cp:revision>2</cp:revision>
  <dc:subject/>
  <dc:title>Afdeling:</dc:title>
</cp:coreProperties>
</file>